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sonal Details Record For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ersonal details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Last Name 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rst name(s):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  Name if applicable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Address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                                                                                            Postal Code 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 # Cell:                                                                                  Home:                                                                            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use’s Name :                                                                            Date of Birth        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the Child  :                                                                        Date of Birth        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Child :                                                                        Date of Birth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al :  Yes                                     No                                        Referred By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of Work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ould you like to get appointment reminders? : Email               SMS             Phone</w:t>
            </w:r>
          </w:p>
        </w:tc>
      </w:tr>
    </w:tbl>
    <w:p>
      <w:pPr>
        <w:pStyle w:val="Normal"/>
        <w:ind w:left="-993"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nsurance Details  :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y Holder name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rance Name :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#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 xml:space="preserve">Reason For Today’s Visit </w:t>
            </w:r>
            <w:r>
              <w:rPr>
                <w:rFonts w:cs="Arial" w:ascii="Arial" w:hAnsi="Arial"/>
                <w:b/>
                <w:sz w:val="22"/>
                <w:szCs w:val="22"/>
                <w:highlight w:val="black"/>
              </w:rPr>
              <w:t>sit 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4:27:00Z</dcterms:created>
  <dc:creator>LCC55892</dc:creator>
  <dc:description/>
  <cp:keywords/>
  <dc:language>en-US</dc:language>
  <cp:lastModifiedBy>Saru Garg</cp:lastModifiedBy>
  <cp:lastPrinted>2016-01-01T11:40:00Z</cp:lastPrinted>
  <dcterms:modified xsi:type="dcterms:W3CDTF">2019-05-07T19:54:00Z</dcterms:modified>
  <cp:revision>10</cp:revision>
  <dc:subject/>
  <dc:title>Personal Details Record Form</dc:title>
</cp:coreProperties>
</file>